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szCs w:val="28"/>
        </w:rPr>
        <w:t>АНКЕТА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0415</wp:posOffset>
                </wp:positionH>
                <wp:positionV relativeFrom="paragraph">
                  <wp:posOffset>-440055</wp:posOffset>
                </wp:positionV>
                <wp:extent cx="125730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.5pt;mso-wrap-distance-left:9pt;mso-wrap-distance-right:9pt;mso-wrap-distance-top:0pt;mso-wrap-distance-bottom:0pt;margin-top:-34.65pt;mso-position-vertical-relative:text;margin-left:461.4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ab/>
        <w:t>К  ЗАЯВЛЕНИЮ ОБ ОФОРМЛЕНИИ</w:t>
        <w:tab/>
        <w:tab/>
        <w:t>ПОСТОЯННОГО ЖИТЕЛЬСТВА ЗА ГРАНИЦЕЙ</w:t>
      </w:r>
      <w:r>
        <w:rPr/>
        <w:tab/>
        <w:tab/>
        <w:tab/>
        <w:tab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"/>
        <w:gridCol w:w="2329"/>
        <w:gridCol w:w="2444"/>
        <w:gridCol w:w="4432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Фамилия,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обственное </w:t>
            </w:r>
            <w:r>
              <w:rPr>
                <w:b/>
                <w:bCs/>
                <w:sz w:val="20"/>
                <w:szCs w:val="20"/>
              </w:rPr>
              <w:t>имя, отчество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ри наличи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Если ранее имели другую фамилию, собственное имя, отчество - укажите их, а также дату и причины изменения</w:t>
            </w:r>
          </w:p>
        </w:tc>
      </w:tr>
      <w:tr>
        <w:trPr>
          <w:trHeight w:val="28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Дата рожд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4. Место ро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Адрес регистрации в Республике Беларус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фактического проживания в Республике Беларус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Образ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Название учреждения образования, год оконч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 Специальность по диплому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/ученое зва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ерия и номер документа, по которому выехали за границу. Когда и кем выдан. Срок действ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Идентификационный номе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Наличие гражданства иностранного государства, дата его приобрет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Ваше последнее место работы (учебы) в Республике Беларусь, а также настоящее место работы (учебы) за границ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оль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предприяти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, организаци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предприятия, учреждения, орган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Сведения о близких родственниках, в том числе и умерших (муж, жена, дети, родители, брат, сестра, бывшие муж/жена, если есть несовершеннолетние дети), а также лицах, которые находятся на содержании заяви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собственное имя, отчество (при налич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 и номер домашнего телефона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910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Одновременно прошу разрешить постоянное жительство за границей моим несовершеннолетним детям, гражданам Республики Беларусь в возрасте до 18 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милия, собственное имя, отчеств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Известны ли Вам обстоятельства,  которые являются законными основаниями для временного ограничения Вашего права на выезд из Республики Беларусь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 Имеете ли Вы неисполненные налоговые обязательства в Республике Беларусь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Осуществляете ли Вы деятельность индивидуального предпринимателя на территории Республики Беларусь? Укажите орган регистр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Имеете ли Вы неисполненные алиментные обязательства в отношении физических лиц, на которых  распространяется юрисдикция Республики Беларусь, либо неурегулированные отношения с этими лицами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. Имеете или Вы обязательства по возмещению расходов, затраченных государством на содержание детей, находящихся на государственном обеспечени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Подлежите ли Вы призыву на действительную срочную военную службу? Укажите РВК воинского учета призыв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Ваше место жительства за границей (полный адрес на языке страны пребывания и номер телефон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Имеете ли Вы разрешение компетентного органа иностранного государства на проживание в стране пребывания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Дополнительные све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 проинформирован (а) о предусмотренных законодательством  Республики Беларусь основаниях для временного ограничения права граждан на выезд из Республики Беларус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Я предупрежден (а) о том, что в случае предоставления ложных сведений или фальшивых документов мне будет отказано в удовлетворении ходатайства</w:t>
            </w:r>
          </w:p>
        </w:tc>
      </w:tr>
      <w:tr>
        <w:trPr>
          <w:trHeight w:val="86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дата)                                                            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9:00Z</dcterms:created>
  <dc:creator>User</dc:creator>
  <dc:description/>
  <dc:language>en-US</dc:language>
  <cp:lastModifiedBy>Consul</cp:lastModifiedBy>
  <cp:lastPrinted>2011-06-17T17:45:00Z</cp:lastPrinted>
  <dcterms:modified xsi:type="dcterms:W3CDTF">2019-07-22T07:29:00Z</dcterms:modified>
  <cp:revision>2</cp:revision>
  <dc:subject/>
  <dc:title/>
</cp:coreProperties>
</file>